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ร่าง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295275</wp:posOffset>
            </wp:positionV>
            <wp:extent cx="1758315" cy="172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เรื่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งบประมาณ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อำเภอเมือง</w:t>
      </w: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ราชบุรี</w:t>
      </w: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 xml:space="preserve">  จังหวัดราชบุรี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แถลงงบประมา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นทึกหลักการและเหตุผ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จ่ายตามงานและงบรายจ่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งานประมาณการรายร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รายร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๘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งานประมาณการรายจ่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ประมาณการรายจ่ายงบประมาณรายจ่ายทั่วไป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งบกล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๕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รักษาความสงบภายใ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๖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การ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สาธารณสุข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๖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เคหะและชุมช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๘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๘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 xml:space="preserve">ส่วนที่  </w:t>
      </w: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๑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02"/>
          <w:szCs w:val="102"/>
        </w:rPr>
      </w:pPr>
      <w:r>
        <w:rPr>
          <w:rFonts w:cs="TH SarabunPSK;TH SarabunIT๙" w:ascii="TH SarabunPSK;TH SarabunIT๙" w:hAnsi="TH SarabunPSK;TH SarabunIT๙"/>
          <w:b/>
          <w:bCs/>
          <w:sz w:val="102"/>
          <w:szCs w:val="10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อำเภอเมือง</w:t>
      </w: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ราชบุรี</w:t>
      </w: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 xml:space="preserve"> จังหวัด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๒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8"/>
          <w:szCs w:val="68"/>
        </w:rPr>
      </w:pPr>
      <w:r>
        <w:rPr>
          <w:rFonts w:cs="TH SarabunPSK;TH SarabunIT๙" w:ascii="TH SarabunPSK;TH SarabunIT๙" w:hAnsi="TH SarabunPSK;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งบประมาณ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0"/>
          <w:szCs w:val="10"/>
        </w:rPr>
      </w:pPr>
      <w:r>
        <w:rPr>
          <w:rFonts w:cs="TH SarabunPSK;TH SarabunIT๙" w:ascii="TH SarabunPSK;TH SarabunIT๙" w:hAnsi="TH SarabunPSK;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2"/>
          <w:szCs w:val="42"/>
        </w:rPr>
      </w:pPr>
      <w:r>
        <w:rPr>
          <w:rFonts w:cs="TH SarabunPSK;TH SarabunIT๙" w:ascii="TH SarabunPSK;TH SarabunIT๙" w:hAnsi="TH SarabunPSK;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อำเภอเมือง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ราชบุรี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 จังหวัด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8"/>
          <w:szCs w:val="68"/>
        </w:rPr>
      </w:pPr>
      <w:r>
        <w:rPr>
          <w:rFonts w:cs="TH SarabunPSK;TH SarabunIT๙" w:ascii="TH SarabunPSK;TH SarabunIT๙" w:hAnsi="TH SarabunPSK;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๓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8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28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รายละเอียดประกอบ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8"/>
          <w:szCs w:val="68"/>
        </w:rPr>
      </w:pPr>
      <w:r>
        <w:rPr>
          <w:rFonts w:cs="TH SarabunPSK;TH SarabunIT๙" w:ascii="TH SarabunPSK;TH SarabunIT๙" w:hAnsi="TH SarabunPSK;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2"/>
          <w:szCs w:val="42"/>
        </w:rPr>
      </w:pPr>
      <w:r>
        <w:rPr>
          <w:rFonts w:cs="TH SarabunPSK;TH SarabunIT๙" w:ascii="TH SarabunPSK;TH SarabunIT๙" w:hAnsi="TH SarabunPSK;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งบประมาณ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อำเภอเมือง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ราชบุรี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  จังหวัด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110"/>
          <w:sz w:val="110"/>
          <w:szCs w:val="110"/>
        </w:rPr>
        <w:t>ภาคผนวก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cs="TH SarabunPSK;TH SarabunIT๙" w:ascii="TH SarabunPSK;TH SarabunIT๙" w:hAnsi="TH SarabunPSK;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cs="TH SarabunPSK;TH SarabunIT๙" w:ascii="TH SarabunPSK;TH SarabunIT๙" w:hAnsi="TH SarabunPSK;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cs="TH SarabunPSK;TH SarabunIT๙" w:ascii="TH SarabunPSK;TH SarabunIT๙" w:hAnsi="TH SarabunPSK;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cs="TH SarabunPSK;TH SarabunIT๙" w:ascii="TH SarabunPSK;TH SarabunIT๙" w:hAnsi="TH SarabunPSK;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cs="TH SarabunPSK;TH SarabunIT๙" w:ascii="TH SarabunPSK;TH SarabunIT๙" w:hAnsi="TH SarabunPSK;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02"/>
          <w:szCs w:val="102"/>
        </w:rPr>
      </w:pPr>
      <w:r>
        <w:rPr>
          <w:rFonts w:cs="TH SarabunPSK;TH SarabunIT๙" w:ascii="TH SarabunPSK;TH SarabunIT๙" w:hAnsi="TH SarabunPSK;TH SarabunIT๙"/>
          <w:b/>
          <w:bCs/>
          <w:sz w:val="102"/>
          <w:szCs w:val="10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02"/>
          <w:szCs w:val="102"/>
        </w:rPr>
      </w:pPr>
      <w:r>
        <w:rPr>
          <w:rFonts w:cs="TH SarabunPSK;TH SarabunIT๙" w:ascii="TH SarabunPSK;TH SarabunIT๙" w:hAnsi="TH SarabunPSK;TH SarabunIT๙"/>
          <w:b/>
          <w:bCs/>
          <w:sz w:val="102"/>
          <w:szCs w:val="10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เอกสารประกอบ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8"/>
          <w:szCs w:val="68"/>
        </w:rPr>
      </w:pPr>
      <w:r>
        <w:rPr>
          <w:rFonts w:cs="TH SarabunPSK;TH SarabunIT๙" w:ascii="TH SarabunPSK;TH SarabunIT๙" w:hAnsi="TH SarabunPSK;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8"/>
          <w:szCs w:val="68"/>
        </w:rPr>
      </w:pPr>
      <w:r>
        <w:rPr>
          <w:rFonts w:cs="TH SarabunPSK;TH SarabunIT๙" w:ascii="TH SarabunPSK;TH SarabunIT๙" w:hAnsi="TH SarabunPSK;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2"/>
          <w:szCs w:val="42"/>
        </w:rPr>
      </w:pPr>
      <w:r>
        <w:rPr>
          <w:rFonts w:cs="TH SarabunPSK;TH SarabunIT๙" w:ascii="TH SarabunPSK;TH SarabunIT๙" w:hAnsi="TH SarabunPSK;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2"/>
          <w:szCs w:val="42"/>
        </w:rPr>
      </w:pPr>
      <w:r>
        <w:rPr>
          <w:rFonts w:cs="TH SarabunPSK;TH SarabunIT๙" w:ascii="TH SarabunPSK;TH SarabunIT๙" w:hAnsi="TH SarabunPSK;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งบประมาณ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อำเภอเมือง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ราชบุรี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  จังหวัด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cs="TH SarabunPSK;TH SarabunIT๙" w:ascii="TH SarabunPSK;TH SarabunIT๙" w:hAnsi="TH SarabunPSK;TH SarabunIT๙"/>
          <w:b/>
          <w:bCs/>
          <w:sz w:val="110"/>
          <w:szCs w:val="1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ข้อบัญญัติองค์การบริหารส่วนตำบล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ำเภอเมืองราชบุรี  ด่วนที่สุด  ที่ รบ 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๒๕๐  ลงวันที่  ๗  กรกฎาคม  ๒๕๕๘ เรื่อง   ซักซ้อมแนวทางการจัดทำ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ำเภอเมืองราชบุรี  ที่ รบ 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๗๐๔   ลงวันที่  ๒๑  กรกฎาคม  ๒๕๕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การตั้งงบประมาณรายจ่ายและการใช้จ่ายงบประมาณในหมวดเงินอุดหนุนขององค์กรปกครองส่วนท้องถิ่น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ำเภอเมืองราชบุรี  ด่วนที่สุด  ที่ รบ  ๐๑๑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๓๐๓   ลงวันที่  ๒๗   มีนาคม  ๒๕๕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ขอรับการสนับสนุนงบประมาณรายจ่าย  หมวดเงินอุดหนุนขององค์กรปกครองส่วนท้องถิ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๒๕๕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สำนักงานเทศบาลตำบลเขางู  ที่ รบ  ๕๓๔๐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๐๘   ลงวันที่  ๑๑  มีนาคม  ๒๕๕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ความอนุเคราะห์ตั้งงบประมาณอุดหนุนโครงการแข่งขันฟุตบอลประเพณีอำเภอเมืองราชบุรี  ประจำปี  ๒๕๕๙  “เมืองราชบุรีคัพ”  ครั้งที่  ๑๙  ชิงถ้วยพระราชทานสมเด็จพระบรมโอรสาธิราชสยามมกุฎราชกุม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งค์การบริหารส่วนตำบลท่าราบ ที่ รบ ๗๘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๑๐  ลงวันที่ ๒๖ กุมภาพันธ์๒๕๕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รับการสนับสนุนงบประมาณเพื่ออำนวยการศูนย์รวมข้อมูลข่าวสารการจัดซื้อจัดจ้างอำเภอเมืองราชบุร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สภาท้องถิ่น พิจารณางบประมาณ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าร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ของคณะกรรมการแปรญัต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มาณการราคาโครงการก่อสร้างครบทุกโครงก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cs="TH SarabunPSK;TH SarabunIT๙" w:ascii="TH SarabunPSK;TH SarabunIT๙" w:hAnsi="TH SarabunPSK;TH SarabunIT๙"/>
          <w:b/>
          <w:bCs/>
          <w:sz w:val="110"/>
          <w:szCs w:val="110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2:00Z</dcterms:created>
  <dc:creator>Admin</dc:creator>
  <dc:description/>
  <dc:language>en-US</dc:language>
  <cp:lastModifiedBy>WIN-7</cp:lastModifiedBy>
  <cp:lastPrinted>2015-09-18T13:50:00Z</cp:lastPrinted>
  <dcterms:modified xsi:type="dcterms:W3CDTF">2015-09-24T02:22:00Z</dcterms:modified>
  <cp:revision>2</cp:revision>
  <dc:subject/>
  <dc:title/>
</cp:coreProperties>
</file>